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Carlo Molari </w:t>
      </w:r>
    </w:p>
    <w:p>
      <w:pPr>
        <w:pStyle w:val="Normal"/>
        <w:jc w:val="center"/>
        <w:rPr>
          <w:sz w:val="28"/>
          <w:szCs w:val="28"/>
        </w:rPr>
      </w:pPr>
      <w:r>
        <w:rPr>
          <w:sz w:val="28"/>
          <w:szCs w:val="28"/>
        </w:rPr>
      </w:r>
    </w:p>
    <w:p>
      <w:pPr>
        <w:pStyle w:val="Normal"/>
        <w:jc w:val="center"/>
        <w:rPr>
          <w:sz w:val="28"/>
          <w:szCs w:val="28"/>
        </w:rPr>
      </w:pPr>
      <w:r>
        <w:rPr>
          <w:sz w:val="28"/>
          <w:szCs w:val="28"/>
        </w:rPr>
        <w:t>L’anima: la sua realtà e il suo destino</w:t>
      </w:r>
    </w:p>
    <w:p>
      <w:pPr>
        <w:pStyle w:val="Normal"/>
        <w:jc w:val="center"/>
        <w:rPr>
          <w:sz w:val="28"/>
          <w:szCs w:val="28"/>
        </w:rPr>
      </w:pPr>
      <w:r>
        <w:rPr>
          <w:sz w:val="28"/>
          <w:szCs w:val="28"/>
        </w:rPr>
        <w:t>In dialogo con Vito Mancuso</w:t>
      </w:r>
    </w:p>
    <w:p>
      <w:pPr>
        <w:pStyle w:val="Normal"/>
        <w:jc w:val="center"/>
        <w:rPr>
          <w:sz w:val="28"/>
          <w:szCs w:val="28"/>
        </w:rPr>
      </w:pPr>
      <w:r>
        <w:rPr>
          <w:sz w:val="28"/>
          <w:szCs w:val="28"/>
        </w:rPr>
      </w:r>
    </w:p>
    <w:p>
      <w:pPr>
        <w:pStyle w:val="Normal"/>
        <w:jc w:val="center"/>
        <w:rPr/>
      </w:pPr>
      <w:r>
        <w:rPr/>
        <w:t>Rocca 6/2008</w:t>
      </w:r>
    </w:p>
    <w:p>
      <w:pPr>
        <w:pStyle w:val="Normal"/>
        <w:jc w:val="center"/>
        <w:rPr/>
      </w:pPr>
      <w:r>
        <w:rPr/>
      </w:r>
    </w:p>
    <w:p>
      <w:pPr>
        <w:pStyle w:val="Normal"/>
        <w:jc w:val="center"/>
        <w:rPr/>
      </w:pPr>
      <w:r>
        <w:rPr/>
      </w:r>
    </w:p>
    <w:p>
      <w:pPr>
        <w:pStyle w:val="Normal"/>
        <w:autoSpaceDE w:val="false"/>
        <w:jc w:val="both"/>
        <w:rPr/>
      </w:pPr>
      <w:r>
        <w:rPr/>
        <w:t xml:space="preserve">Sollecitato da alcuni lettori propongo alcune riflessioni sull’ultimo libro di Vito Mancuso </w:t>
      </w:r>
      <w:r>
        <w:rPr>
          <w:i/>
        </w:rPr>
        <w:t>L’anima e il suo destino</w:t>
      </w:r>
      <w:r>
        <w:rPr/>
        <w:t xml:space="preserve"> (Cortina 2007). Per essere un trattato di teologia, ha avuto una risonanza molto ampia, al di là di ogni previsione più ottimistica. L’argomento è di interesse universale perché riguarda il senso dell’esistenza umana delineato attraverso la tradizionale categoria dell’anima e propone una dettagliata riflessione sul suo destino eterno. Di fronte alla morte credenti e non credenti si pongono l’interrogativo: è la fine di tutto o il passaggio a una dimensione nuova di vita? Non è domanda retorica, né pura curiosità intellettuale, ma esigenza vitale perché: “quando non si conosce il mistero della morte non si sa neppure perché vivere e che direzione dare alla vita … Chi non sa perché muore, non sa perché vive… Chi ha paura della morte, ha paura della vita” ( p. 7). “Questo la teologia deve fare: educare gli uomini a entrare nella dimensione dell’eterno, già qui, ora” (p. 48).</w:t>
      </w:r>
    </w:p>
    <w:p>
      <w:pPr>
        <w:pStyle w:val="Normal"/>
        <w:autoSpaceDE w:val="false"/>
        <w:jc w:val="both"/>
        <w:rPr/>
      </w:pPr>
      <w:r>
        <w:rPr/>
        <w:t>In modo vivace e con richiami culturali molto vari Mancuso svolge questo compito. Esamina prima l’esistenza, l’origine, l’immortalità e la salvezza dell’anima. Seguono poi cinque capitoli sui possibili esiti del destino eterno, quelli che con il linguaggio tradizionale anche egli chiama “i novissimi” (p. 135): morte e giudizio, inferno, purgatorio, paradiso, parusia e giudizio universale.</w:t>
      </w:r>
    </w:p>
    <w:p>
      <w:pPr>
        <w:pStyle w:val="Normal"/>
        <w:autoSpaceDE w:val="false"/>
        <w:jc w:val="both"/>
        <w:rPr/>
      </w:pPr>
      <w:r>
        <w:rPr/>
        <w:t>Un primo capitolo di carattere introduttorio spiega le ragioni, il metodo e alcuni presupposti della sua riflessione. Il capitolo conclusivo riassume le principali acquisizioni in modo molto chiaro ed efficace. Sarebbe troppo lungo qui affrontare tutti gli argomenti. Chiarisco per ora solo due punti che considero fondamentali per capire l’importanza della riflessione che Mancuso propone.</w:t>
      </w:r>
    </w:p>
    <w:p>
      <w:pPr>
        <w:pStyle w:val="Normal"/>
        <w:autoSpaceDE w:val="false"/>
        <w:jc w:val="both"/>
        <w:rPr/>
      </w:pPr>
      <w:r>
        <w:rPr/>
      </w:r>
    </w:p>
    <w:p>
      <w:pPr>
        <w:pStyle w:val="Normal"/>
        <w:numPr>
          <w:ilvl w:val="0"/>
          <w:numId w:val="0"/>
        </w:numPr>
        <w:autoSpaceDE w:val="false"/>
        <w:spacing w:before="120" w:after="120"/>
        <w:jc w:val="both"/>
        <w:outlineLvl w:val="0"/>
        <w:rPr>
          <w:i/>
          <w:i/>
        </w:rPr>
      </w:pPr>
      <w:r>
        <w:rPr>
          <w:i/>
        </w:rPr>
        <w:t xml:space="preserve">Finalità, metodo e  punto di partenza      </w:t>
      </w:r>
    </w:p>
    <w:p>
      <w:pPr>
        <w:pStyle w:val="Normal"/>
        <w:autoSpaceDE w:val="false"/>
        <w:jc w:val="both"/>
        <w:rPr>
          <w:i/>
          <w:i/>
        </w:rPr>
      </w:pPr>
      <w:r>
        <w:rPr/>
        <w:t>Il valore maggiore del libro non sta tanto nelle proposte dottrinali, in parte già avanzate da altri in tempi diversi e sulle quali sono possibili discussioni e riserve, quanto nell’orizzonte culturale, nel punto di partenza, nel metodo e nel fine perseguito con coerenza, cioè nella strada che traccia.</w:t>
      </w:r>
    </w:p>
    <w:p>
      <w:pPr>
        <w:pStyle w:val="Heading"/>
        <w:jc w:val="both"/>
        <w:rPr>
          <w:b w:val="false"/>
          <w:b w:val="false"/>
          <w:sz w:val="24"/>
        </w:rPr>
      </w:pPr>
      <w:r>
        <w:rPr>
          <w:b w:val="false"/>
          <w:sz w:val="24"/>
        </w:rPr>
        <w:t>Mancuso ha sviluppato una “teologia di fronte alla coscienza laica”, formula ripetuta con insistenza. Con essa egli intende indicare  “quella parte della coscienza, presente in ogni uomo, credente o non credente, che cerca la verità per se stessa e non per appartenere a una istituzione; quella parte della coscienza che vuole aderire alla verità, ma vuole farlo senza alcuna forzatura ideologica, di nessun tipo, e se accetta una cosa, lo fa perché ne è profondamente convinta, e non perché l’abbia detto uno dei numerosi papi, o uno degli altrettanti numerosi antipapi della cultura laicista” (p. 1). Per questo egli vuole utilizzare argomenti di ragione e non di autorità. Ma in ogni caso, anche se non sempre è detto, l’argomentazione razionale si svolge all’interno dell’esperienza di fede. Vuole cioè chiarire il senso di quell’abbandono fiducioso nella Vita, che consente lo sviluppo di particolari qualità nelle persone e fa fiorire caratteristiche peculiari nelle relazioni. Di fatto due diverse dinamiche si intrecciano nelle pagine di Mancuso: la prima tende ad una riformulazione della dottrina della fede cristiana che possa essere comprensibile da chi ha assunto i modelli culturali delle scienze naturali e antropologiche, la seconda cerca di chiarire le ragioni delle proposte dottrinali che traducono l’esperienza di fede cristiana. Le argomentazioni, quindi, si snodano all’interno dell’esperienza di fede vissuta nell’attuale orizzonte culturale e da essa traggono ispirazione. Per questo il libro è rivolto ai credenti che eventualmente hanno difficoltà a utilizzare le tradizionali categorie religiose o a tutti coloro che rifiutano le dottrine di fede per l’incompatibilità dei modelli culturali. Mancuso è convinto, infatti, e giustamente, che “Non c’è che un unico mondo, e se si crede davvero che la religione cristiana abbia qualcosa di importante da dire quanto all’origine e alla direzione del mondo, e degli uomini che lo abitano, si deve essere in grado di  argomentarlo al cospetto del sapere che il mondo ha di se stesso, cioè scienza e filosofia… Si tratta.. di assumere la pretesa di verità che la religione cristiana contiene in sé e di trasformarla in visione del mondo in grado di integrare gli insegnamenti scientifici e di reggere la critica della filosofia” (p. 3). Egli perciò non vuole convertire chi non crede, ma vuole indicare le ragioni interne alla fede, giustificarne le dottrine e mostrarne la logica interna. Le argomentazioni che egli propone, quindi, sono di tipo vitale e non esclusivamente razionale. Mancuso intende spiegare il senso dell’esperienza di fede cristiana e chiarire i significati delle formule che la narrano. Quelle che egli propone sono spesso molto diverse dalle formule tradizionali, ma consentono di coglierne il valore salvifico e aiutano a vivere la fede.</w:t>
      </w:r>
    </w:p>
    <w:p>
      <w:pPr>
        <w:pStyle w:val="Heading"/>
        <w:jc w:val="both"/>
        <w:rPr/>
      </w:pPr>
      <w:r>
        <w:rPr>
          <w:b w:val="false"/>
          <w:sz w:val="24"/>
        </w:rPr>
        <w:t>Per questo il richiamo alle formule del passato nel suo libro è molto secondario, forse troppo marginale. Lo sforzo di interpretare le formule tradizionali risalendo all’esperienza di fede che ad esse soggiace, gli avrebbe consentito di evitare contrapposizioni nette, che non giovano alla accoglienza delle sue conclusioni soprattutto in coloro che non si muovono nel suo orizzonte. Egli stesso è consapevole che il suo metodo di argomentare “può ingenerare notevoli perplessità sia in ambito teologico sia in ambito scientifico” (p. 2), e che inoltre nel suo libro “vi sono molti punti da approfondire, qualcosa da correggere”. Egli però ribadisce con insistenza: “questa è la strada” (Risposta al P. Marucci, gesuita scrittore della Civiltà Cattolica che lo ha duramente criticato).</w:t>
      </w:r>
    </w:p>
    <w:p>
      <w:pPr>
        <w:pStyle w:val="Heading"/>
        <w:jc w:val="both"/>
        <w:rPr>
          <w:b w:val="false"/>
          <w:b w:val="false"/>
          <w:sz w:val="24"/>
        </w:rPr>
      </w:pPr>
      <w:r>
        <w:rPr>
          <w:b w:val="false"/>
          <w:sz w:val="24"/>
        </w:rPr>
      </w:r>
    </w:p>
    <w:p>
      <w:pPr>
        <w:pStyle w:val="Heading"/>
        <w:numPr>
          <w:ilvl w:val="0"/>
          <w:numId w:val="0"/>
        </w:numPr>
        <w:spacing w:before="120" w:after="120"/>
        <w:jc w:val="both"/>
        <w:outlineLvl w:val="0"/>
        <w:rPr>
          <w:b w:val="false"/>
          <w:b w:val="false"/>
          <w:i/>
          <w:i/>
          <w:sz w:val="24"/>
        </w:rPr>
      </w:pPr>
      <w:r>
        <w:rPr>
          <w:b w:val="false"/>
          <w:i/>
          <w:sz w:val="24"/>
        </w:rPr>
        <w:t>Presupposti e scelte dottrinali</w:t>
      </w:r>
    </w:p>
    <w:p>
      <w:pPr>
        <w:pStyle w:val="Heading"/>
        <w:jc w:val="both"/>
        <w:rPr/>
      </w:pPr>
      <w:r>
        <w:rPr>
          <w:b w:val="false"/>
          <w:sz w:val="24"/>
        </w:rPr>
        <w:t xml:space="preserve">Un dato fondamentale del libro sul quale molti si troveranno in sintonia è il modo di concepire la realtà come energia. Dio stesso, come diceva il Concilio parlando delle religioni,  può essere concepito come “quella forza arcana che è presente al corso delle cose e agli avvenimenti della vita umana”  (NAe 2). Non esamino per ora la discutibile teoria del Principio Ordinatore impersonale, attraverso il quale, secondo Mancuso, Dio, come fonte dell’energia creatrice opererebbe nel mondo. Voglio invece chiarire la concezione dell’anima umana come “l’ordine assunto dall’energia che ci costituisce” (p. 106) o “l’ordine dell’energia che noi siamo” (p. 109). L’anima, in genere, è la forma che l’energia assume quando la struttura della materia consente l’emergere della vita nelle sue varie gradazioni. Mancuso elenca cinque forme dell’anima nel divenire della vita: “anima vegetativa, anima sensitiva, anima razionale, anima spirituale e, infine, anima spirituale unificata dal volere sempre e solo il bene e la giustizia. Al di sotto di un certo ordine, non c’è l’anima razionale-spirituale, bensì altri livelli dell’anima, qualitativamente inferiori” (p. 107). Come la materia “non è altro che la manifestazione dell’energia” (p. 67) e il corpo è “l’energia solidificata come anima sensitiva e vegetativa”, così l’anima è “un quantum di energia supplementare” rispetto all’energia del corpo materia (p. 305). Infatti “non esiste nulla di vivo che non abbia l’anima, essendo l’anima esattamente ciò che dice la presenza della vita” (p. 107).  L’anima quindi “è energia libera rispetto al corpo e gerarchicamente ordinata. Più c’è ordine, più sale la qualità dell’anima” (p. 106). Nell’uomo “l’energia costitutiva… può configurarsi fino a raggiungere lo stadio di anima spirituale” (p. 149), che è la modalità più elevata dell’anima. Nella persona umana però “non ci sono diverse anime, ma diversi stadi della medesima anima, della medesima energia che trascende l’espressione corporea” (p. 107). Nella persona, pertanto, “la quantità e la qualità dell’energia ordinata produce diversi livelli ontologici dell’anima” (p. 106). L’anima in noi quindi è lo “scarto tra il totale della nostra energia e l’energia che in noi si esprime come corpo” (p. 305).  </w:t>
      </w:r>
    </w:p>
    <w:p>
      <w:pPr>
        <w:pStyle w:val="Heading"/>
        <w:jc w:val="both"/>
        <w:rPr>
          <w:b w:val="false"/>
          <w:b w:val="false"/>
          <w:sz w:val="24"/>
        </w:rPr>
      </w:pPr>
      <w:r>
        <w:rPr>
          <w:b w:val="false"/>
          <w:sz w:val="24"/>
        </w:rPr>
        <w:t>Quando l’energia giunge ad essere spirito acquisisce una qualità nuova: l’immortalità. “Sostengo la plausibilità dell’immortalità dell’anima in quanto vedo in essa e nel suo ordine spirituale la più alta organizzazione prodotta dal lavoro dell’universo, il suo fiore più bello” (p. 110). A quel livello l’anima irradia amore da tutte le strutture. Nei suoi libri precedenti Mancuso presentava l’energia vitale come realtà diversa dall’amore, caratterizzato da “una differenza qualitativa”. Ora invece egli pensa “che tra le due realtà vi sia solo una differenza quantitativa, nel senso che l’amore è sempre forza, ma forza più intelligente, più ordinata e quindi più stabile, per così dire, più forte. L’amore è la forza più intensa che c’è” (p. 22). L’anima è organo di un amore eccelso perché creatore.</w:t>
      </w:r>
    </w:p>
    <w:p>
      <w:pPr>
        <w:pStyle w:val="Heading"/>
        <w:jc w:val="both"/>
        <w:rPr/>
      </w:pPr>
      <w:r>
        <w:rPr>
          <w:b w:val="false"/>
          <w:sz w:val="24"/>
        </w:rPr>
        <w:t>Il compito svolto da Mancuso corrisponde, per un certo verso, all’impegno che la chiesa italiana si è proposta con il Progetto Culturale. Ma il metodo è completamente diverso. Forse sarebbe opportuno che Mancuso desse un contributo positivo alle iniziative della CEI connesse al Progetto culturale, per quella “penetrazione coraggiosa” che, nella lettera di presentazione, il Card. Martini gli riconosce e di cui, a suo giudizio, sarebbe doveroso “tenere conto” (p. XIII). (continua).</w:t>
      </w:r>
    </w:p>
    <w:p>
      <w:pPr>
        <w:pStyle w:val="Normal"/>
        <w:rPr>
          <w:b/>
          <w:b/>
          <w:sz w:val="24"/>
        </w:rPr>
      </w:pPr>
      <w:r>
        <w:rPr>
          <w:b/>
          <w:sz w:val="24"/>
        </w:rPr>
      </w:r>
    </w:p>
    <w:p>
      <w:pPr>
        <w:pStyle w:val="Normal"/>
        <w:rPr/>
      </w:pPr>
      <w:r>
        <w:rPr/>
      </w:r>
    </w:p>
    <w:p>
      <w:pPr>
        <w:pStyle w:val="Normal"/>
        <w:rPr/>
      </w:pPr>
      <w:r>
        <w:rPr/>
      </w:r>
    </w:p>
    <w:p>
      <w:pPr>
        <w:pStyle w:val="Normal"/>
        <w:jc w:val="center"/>
        <w:rPr>
          <w:sz w:val="28"/>
          <w:szCs w:val="28"/>
        </w:rPr>
      </w:pPr>
      <w:r>
        <w:rPr>
          <w:sz w:val="28"/>
          <w:szCs w:val="28"/>
        </w:rPr>
        <w:t>Il destino della persona umana</w:t>
      </w:r>
    </w:p>
    <w:p>
      <w:pPr>
        <w:pStyle w:val="Normal"/>
        <w:spacing w:before="0" w:after="120"/>
        <w:jc w:val="center"/>
        <w:rPr/>
      </w:pPr>
      <w:r>
        <w:rPr/>
        <w:t>Rocca 7/2008</w:t>
      </w:r>
    </w:p>
    <w:p>
      <w:pPr>
        <w:pStyle w:val="Normal"/>
        <w:spacing w:before="0" w:after="120"/>
        <w:jc w:val="center"/>
        <w:rPr/>
      </w:pPr>
      <w:r>
        <w:rPr/>
      </w:r>
    </w:p>
    <w:p>
      <w:pPr>
        <w:pStyle w:val="Normal"/>
        <w:jc w:val="both"/>
        <w:rPr/>
      </w:pPr>
      <w:r>
        <w:rPr/>
        <w:t xml:space="preserve">Continuo e concludo la breve riflessione sul libro di Vito Mancuso </w:t>
      </w:r>
      <w:r>
        <w:rPr>
          <w:i/>
        </w:rPr>
        <w:t>L’anima e il suo destino</w:t>
      </w:r>
      <w:r>
        <w:rPr/>
        <w:t xml:space="preserve"> (Cortina 2007), iniziata nell’ultimo numero. La seconda parte del libro affronta temi molto difficili e da tempo in rapida evoluzione: quelli del destino eterno o dell’oltre tomba. Giustamente Mancuso sostiene che la riflessione sul destino umano è uno dei compiti fondamentali della teologia: “Questo la teologia deve fare: educare gli uomini a entrare nella dimensione dell’eterno, già qui, ora” (p. 48). Egli intende quindi presentare quelle che tradizionalmente sono chiamate le </w:t>
      </w:r>
      <w:r>
        <w:rPr>
          <w:i/>
        </w:rPr>
        <w:t>ultime realtà</w:t>
      </w:r>
      <w:r>
        <w:rPr/>
        <w:t xml:space="preserve"> dell’uomo o, con termine, di origine latina, i </w:t>
      </w:r>
      <w:r>
        <w:rPr>
          <w:i/>
        </w:rPr>
        <w:t>novissimi</w:t>
      </w:r>
      <w:r>
        <w:rPr/>
        <w:t xml:space="preserve">. In greco il termine per indicarli è </w:t>
      </w:r>
      <w:r>
        <w:rPr>
          <w:i/>
        </w:rPr>
        <w:t>eskata</w:t>
      </w:r>
      <w:r>
        <w:rPr/>
        <w:t xml:space="preserve">, da cui deriva </w:t>
      </w:r>
      <w:r>
        <w:rPr>
          <w:i/>
        </w:rPr>
        <w:t>escatologia</w:t>
      </w:r>
      <w:r>
        <w:rPr/>
        <w:t xml:space="preserve"> che designa la disciplina teologica che li riguarda. Mancuso non ha inteso scrivere un trattato completo sui </w:t>
      </w:r>
      <w:r>
        <w:rPr>
          <w:i/>
        </w:rPr>
        <w:t>novissimi</w:t>
      </w:r>
      <w:r>
        <w:rPr/>
        <w:t>, bensì ha voluto “proporre solo alcuni punti critici in vista del necessario ripensamento dell’escatologia” (p. 187). “Allo stato attuale, infatti, il pensiero non riesce a trattenersi sulla dottrina concernente il destino eterno dell’anima senza incontrare una serie di dubbi che generano incertezza e incredulità” (p. 187). L’impresa alla quale Mancuso si è dedicato è di particolare importanza e attualità. Lo ha fatto con serietà e impegno, oltre che con molta libertà.</w:t>
      </w:r>
    </w:p>
    <w:p>
      <w:pPr>
        <w:pStyle w:val="Normal"/>
        <w:jc w:val="both"/>
        <w:rPr/>
      </w:pPr>
      <w:r>
        <w:rPr/>
        <w:t xml:space="preserve">Già sul numero tradizionale dei </w:t>
      </w:r>
      <w:r>
        <w:rPr>
          <w:i/>
        </w:rPr>
        <w:t>novissimi</w:t>
      </w:r>
      <w:r>
        <w:rPr/>
        <w:t xml:space="preserve"> egli avanza perplessità: “Quanti sono dunque i novissimi che il cattolico deve credere? Quattro.. oppure cinque, oppure sei o sette, oppure dodici?” (p. 40).  Il Catechismo di Pio X ne indicava quattro: morte, giudizio, inferno, paradiso”, e “non si capisce ... perché dall’elenco manchi il purgatorio, che pure è dogma di fede” (p. 39). Alcuni, includendo appunto il purgatorio, ne elencano cinque. Altri ne elencano sei perché distinguono morte e giudizio particolare oppure sette perché aggiungono: “la comunità peregrinante che attende la venuta finale del Cristo”. Mancuso osserva che si potrebbero aggiungere anche: la fine del mondo e le palingenesi (cieli nuovi e terra nuova) sicché se ne potrebbero elencare “dodici” (p. 40). Conclude però: “C’è una sola vera realtà ultima, un solo novissimo, ed è la vita eterna nella dimensione di Dio, la vita divinizzata” (p. 263). “Quanto al numero dei novissimi, è perfettamente chiaro quale sia: uno e uno solo, l’eternità del Paradiso” (p. 313). Di fatto Mancuso esamina i novissimi in sei capitoli con questo ordine: morte e giudizio, inferno, purgatorio, paradiso, parusia e giudizio universale. Non lo seguo qui in tutta la sua brillante esposizione. Vorrei solo proporre quale riflessione sulla prima e seconda morte.</w:t>
      </w:r>
    </w:p>
    <w:p>
      <w:pPr>
        <w:pStyle w:val="Normal"/>
        <w:jc w:val="both"/>
        <w:rPr/>
      </w:pPr>
      <w:r>
        <w:rPr/>
        <w:t xml:space="preserve">Prima desidero ricordare che Mancuso spesso procede con affermazioni perentorie: ama colpire il lettore. Per lui le cose raramente hanno sfumature; sono o bianche o nere. Il che a volte lo porta ad affermazioni che si prestano ad ambiguità e incomprensioni. Una altra annotazione di metodo. Egli spesso si riferisce al </w:t>
      </w:r>
      <w:r>
        <w:rPr>
          <w:i/>
        </w:rPr>
        <w:t>Catechismo della Chiesa cattolica</w:t>
      </w:r>
      <w:r>
        <w:rPr/>
        <w:t xml:space="preserve"> quale l’espressione adeguata della dottrina di fede. Non credo sia un riferimento opportuno per riflessioni che intendono tradurre l’esperienza di fede con modelli culturali correnti. Il Catechismo infatti è stato redatto per aiutare i Vescovi alla composizione dei vari catechismi locali. A questo scopo vi sono state raccolte tutte le tradizioni e sono state fatte scelte teologiche anche opinabili, che certamente saranno modificate in futuro. Per l’Italia sarebbe stato meglio riferirsi al catechismo degli Adulti della CEI: </w:t>
      </w:r>
      <w:r>
        <w:rPr>
          <w:i/>
        </w:rPr>
        <w:t>La Verità vi farà liberi</w:t>
      </w:r>
      <w:r>
        <w:rPr/>
        <w:t>, che su questi temi procede con una maggiore attenzione alla attuale sensibilità culturale. In ogni caso le tendenze teologiche oggi sono molto più ricche delle dottrine raccolte nei Catechismi.</w:t>
      </w:r>
    </w:p>
    <w:p>
      <w:pPr>
        <w:pStyle w:val="Normal"/>
        <w:jc w:val="both"/>
        <w:rPr/>
      </w:pPr>
      <w:r>
        <w:rPr/>
      </w:r>
    </w:p>
    <w:p>
      <w:pPr>
        <w:pStyle w:val="Normal"/>
        <w:numPr>
          <w:ilvl w:val="0"/>
          <w:numId w:val="0"/>
        </w:numPr>
        <w:spacing w:before="120" w:after="120"/>
        <w:jc w:val="both"/>
        <w:outlineLvl w:val="0"/>
        <w:rPr>
          <w:i/>
          <w:i/>
        </w:rPr>
      </w:pPr>
      <w:r>
        <w:rPr>
          <w:i/>
        </w:rPr>
        <w:t>La prima e la seconda morte</w:t>
      </w:r>
    </w:p>
    <w:p>
      <w:pPr>
        <w:pStyle w:val="Testonormale"/>
        <w:jc w:val="both"/>
        <w:rPr>
          <w:rFonts w:ascii="Times New Roman" w:hAnsi="Times New Roman" w:cs="Times New Roman"/>
          <w:sz w:val="24"/>
          <w:szCs w:val="24"/>
        </w:rPr>
      </w:pPr>
      <w:r>
        <w:rPr>
          <w:rFonts w:cs="Times New Roman" w:ascii="Times New Roman" w:hAnsi="Times New Roman"/>
          <w:sz w:val="24"/>
          <w:szCs w:val="24"/>
        </w:rPr>
        <w:t>A proposito della morte la posizione di Mancuso riflette acquisizioni da tempo comuni nella teologia cristiana. Le espone tuttavia con vivacità e particolare efficacia. Già dagli anni ’60 del secolo scorso, la teologia, sotto lo stimolo della filosofia e delle scienze antropologiche, aveva ampliato notevolmente la riflessione sulla morte come vertice del processo di crescita personale. Karl Rahner ad es. con la sua tipica terminologia scriveva: “La morte non può essere soltanto un incidente che viene accettato passivamente (sebbene sia anche questo), un evento biologico di fronte al quale l’uomo come persona si trova inerme ed estraneo, ma è pure da intendere come atto dell’uomo dall’interno… La fine dell’uomo come persona spirituale è attivo compimento dall’interno, totale prendersi in possesso della persona, è un aver realizzato se stessi e pienezza della realtà personale attuata liberamente” (</w:t>
      </w:r>
      <w:r>
        <w:rPr>
          <w:rFonts w:cs="Times New Roman" w:ascii="Times New Roman" w:hAnsi="Times New Roman"/>
          <w:i/>
          <w:sz w:val="24"/>
          <w:szCs w:val="24"/>
        </w:rPr>
        <w:t>Sulla teologia della morte</w:t>
      </w:r>
      <w:r>
        <w:rPr>
          <w:rFonts w:cs="Times New Roman" w:ascii="Times New Roman" w:hAnsi="Times New Roman"/>
          <w:sz w:val="24"/>
          <w:szCs w:val="24"/>
        </w:rPr>
        <w:t>, Morcelliana, Brescia 1965 pp. 29-30). La morte considerata in questa prospettiva regnava già prima del peccato dell’uomo, ne erano soggetti tutti i viventi. Essa faceva parte essenziale dell’evoluzione sfociata alla fine nella nostra specie. La morte, in questa prospettiva, non è un male, né è punizione del peccato, ma è il traguardo naturale e necessario dell’esistenza creata. Come termine del cammino storico, anzi, essa offre i criteri per scegliere la vita e per decidere l’orientamento nel groviglio degli eventi.</w:t>
      </w:r>
    </w:p>
    <w:p>
      <w:pPr>
        <w:pStyle w:val="Normal"/>
        <w:jc w:val="both"/>
        <w:rPr/>
      </w:pPr>
      <w:r>
        <w:rPr/>
        <w:t>In questo senso è opportuno distinguere, come fa appunto Mancuso (per es. p. 189), tra la morte fisica, naturale e la morte seconda. Solo questa, cioè il distacco completo da Dio, fonte della vita, è conseguenza del peccato. La formula deriva dall’Apocalisse che con la sua terminologia simbolica e fantasiosa scrive: “Per i vili e gli increduli, gli abietti e gli omicidi, gli immorali, i fattucchieri, gli idolatri e per tutti i mentitori è riservato lo stagno ardente di fuoco e di zolfo. È questa la seconda morte”(21,8 cfr anche 2,11; 20,6.14). Potrebbe sembrare, allora, che la morte fisica non abbia alcuna relazione con il peccato. Anch’essa, invece, subisce il suo influsso. Le idolatrie, infatti, gli attaccamenti alle ricchezze, gli atti di violenza sono un ostacolo alla piena maturazione personale, perché sono “una diminuzione per l’uomo stesso, impedendogli di conseguire la propria pienezza” (Concilio Vaticano II, Costituzione pastorale n. 13). Il peccato perciò non è indifferente riguardo alla morte, la rende ambigua e drammatica al punto da farla coincidere con la morte seconda.</w:t>
      </w:r>
    </w:p>
    <w:p>
      <w:pPr>
        <w:pStyle w:val="Normal"/>
        <w:jc w:val="both"/>
        <w:rPr/>
      </w:pPr>
      <w:r>
        <w:rPr/>
        <w:t xml:space="preserve">In che cosa poi questa consista Mancuso non intende precisarlo. Egli nega però che possa essere un dannazione definitiva, un inferno eterno. Questo è ritenuto un concetto “teologicamente indegno, logicamente inconsistente, moralmente deprecabile” (p. 313). All’inferno, cioè alla dannazione eterna, egli presenta due possibili alternative: o la dissoluzione definitiva della persona nel nulla (che chiama anche </w:t>
      </w:r>
      <w:r>
        <w:rPr>
          <w:i/>
        </w:rPr>
        <w:t>annichilazione</w:t>
      </w:r>
      <w:r>
        <w:rPr/>
        <w:t>) o l’apocatastasi (ristabilimento o rinnovamento di tutte le cose da parte di Dio) (pp. 234 ss.). Fra le due possibilità resta incerto, dichiarandosi incapace “di stabilire quale delle due alternative sia logicamente più sostenibile” (p. 313). Nel suo libro precedente (</w:t>
      </w:r>
      <w:r>
        <w:rPr>
          <w:i/>
        </w:rPr>
        <w:t>Per amore</w:t>
      </w:r>
      <w:r>
        <w:rPr/>
        <w:t>. Rifondazione della fede, Mondadori, 2004 pp. 260 s.) egli aveva difeso “la dissoluzione dell’anima, la morte definitiva e irreversibile” (così riassume oggi la dottrina di allora p. 267).</w:t>
      </w:r>
    </w:p>
    <w:p>
      <w:pPr>
        <w:pStyle w:val="Normal"/>
        <w:jc w:val="both"/>
        <w:rPr/>
      </w:pPr>
      <w:r>
        <w:rPr/>
        <w:t>Ora egli da molto più spazio all’apocatastasi e alla sua storia (pp. 234-266), mentre presenta con meno entusiasmo l’opinione della dissoluzione. Vorrei chiarire il senso di questa opinione che anch’io ho difeso molti anni or sono in questa rubrica. Se l’uomo è in divenire verso la propria identità spirituale, ogni scelta storica incide sulla sua crescita e acquisizione. Se con il peccato non accoglie l’offerta continua di vita, la persona si isterilisce e perviene alla morte incapace di attraversarla. Come il feto, se fosse in grado di rifiutare le offerte vitali della madre e decidesse di farlo, dopo nove mesi apparirebbe incapace di iniziare la forma nuova di esistenza che gli veniva donata. Analogamente noi ora stiamo diventando capaci di una vita spirituale definitiva. Se con il peccato rifiutiamo le offerte che ci consentono di raggiungere la nostra identità, la struttura psichica risulterà inadeguata di fronte alla morte e si dissolverà. La morte seconda quindi non è tanto una “distruzione definitiva della personalità” (p. 189) o “del destino di vita” (ib.) o “annichilazione”, come la chiama Mancuso (p. 267, 313). Questa supporrebbe un atto positivo per annullare ciò che per natura sua dovrebbe restare in essere. È invece il dissolvimento spontaneo di una struttura biopsichica inconsistente, nella quale l’Energia creatrice non è stata in grado di far fiorire lo Spirito. È quindi un tentativo abortito che la Vita faceva per darsi una forma creata permanente. Più esatto quindi è dire che per la persona la morte è: “disgregazione della sua preziosa energia” (p. 267).</w:t>
      </w:r>
    </w:p>
    <w:p>
      <w:pPr>
        <w:pStyle w:val="Normal"/>
        <w:jc w:val="both"/>
        <w:rPr/>
      </w:pPr>
      <w:r>
        <w:rPr/>
        <w:t>Quando, al contrario, l’azione divina ha potuto svolgere la sua funzione creatrice senza intralci, la componente spirituale della persona, “dimensione dell’essere senza tempo e spazio” (p. 313), si è consolidata al punto da consentire al soggetto di attraversare indenne gli spazi della morte, di entrare nella nuova modalità di vita e di assumere “un nome nuovo, che nessuno conosce all’infuori di chi lo riceve” (Ap. 2,17), “il nome scritto nei cieli” (Lc. 10,20). L’avventura terrena così sfocia in ambiti eterni fino alla completa “divinizzazione di tutta la natura-physis” (p. 313).</w:t>
      </w:r>
    </w:p>
    <w:p>
      <w:pPr>
        <w:pStyle w:val="Normal"/>
        <w:jc w:val="both"/>
        <w:rPr/>
      </w:pPr>
      <w:r>
        <w:rPr/>
        <w:t>“</w:t>
      </w:r>
      <w:r>
        <w:rPr/>
        <w:t>Il messaggio di questo libro è che la vita non tradisce, e a chi, a sua volta, non la tradisce, essa da in premio se stessa” (p. 317). Un modo chiaro ed efficace di annunciare la speranza crist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jc w:val="left"/>
      <w:outlineLvl w:val="1"/>
    </w:pPr>
    <w:rPr>
      <w:rFonts w:eastAsia="Lucida Sans Unicode"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52:00Z</dcterms:created>
  <dc:creator>casa</dc:creator>
  <dc:description/>
  <cp:keywords/>
  <dc:language>en-US</dc:language>
  <cp:lastModifiedBy>casa</cp:lastModifiedBy>
  <dcterms:modified xsi:type="dcterms:W3CDTF">2009-12-23T10:52:00Z</dcterms:modified>
  <cp:revision>2</cp:revision>
  <dc:subject/>
  <dc:title>Molari Carlo</dc:title>
</cp:coreProperties>
</file>